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Calibri"/>
          <w:b/>
          <w:b/>
          <w:bCs/>
          <w:color w:val="000000"/>
          <w:sz w:val="22"/>
          <w:szCs w:val="22"/>
        </w:rPr>
      </w:pPr>
      <w:r>
        <w:rPr>
          <w:rFonts w:cs="Calibri" w:ascii="Calibri" w:hAnsi="Calibri"/>
          <w:b/>
          <w:bCs/>
          <w:color w:val="000000"/>
          <w:sz w:val="22"/>
          <w:szCs w:val="22"/>
        </w:rPr>
        <w:t>ΥΠΟΔΕΙΓΜΑ ΠΙΝΑΚΑ ΣΥΜΜΟΡΦΩΣΗΣ</w:t>
      </w:r>
    </w:p>
    <w:tbl>
      <w:tblPr>
        <w:tblW w:w="11320" w:type="dxa"/>
        <w:jc w:val="center"/>
        <w:tblInd w:w="0" w:type="dxa"/>
        <w:tblLayout w:type="fixed"/>
        <w:tblCellMar>
          <w:top w:w="0" w:type="dxa"/>
          <w:left w:w="108" w:type="dxa"/>
          <w:bottom w:w="0" w:type="dxa"/>
          <w:right w:w="108" w:type="dxa"/>
        </w:tblCellMar>
      </w:tblPr>
      <w:tblGrid>
        <w:gridCol w:w="6383"/>
        <w:gridCol w:w="2428"/>
        <w:gridCol w:w="2509"/>
      </w:tblGrid>
      <w:tr>
        <w:trPr>
          <w:trHeight w:val="2240"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b/>
                <w:b/>
                <w:bCs/>
              </w:rPr>
            </w:pPr>
            <w:r>
              <w:rPr>
                <w:b/>
                <w:bCs/>
              </w:rPr>
              <w:t>ΠΡΟΔΙΑΓΡΑΦΗ</w:t>
            </w:r>
          </w:p>
          <w:p>
            <w:pPr>
              <w:pStyle w:val="Normal"/>
              <w:spacing w:before="0" w:after="200"/>
              <w:ind w:right="-56" w:hanging="0"/>
              <w:jc w:val="center"/>
              <w:rPr>
                <w:bCs/>
              </w:rPr>
            </w:pPr>
            <w:r>
              <w:rPr>
                <w:bCs/>
              </w:rPr>
              <w:t>(Θα συμπληρωθούν οι γραμμές και θα αναφερθούν οι προδιαγραφές όπως αυτές αναφέρονται στις Τεχνικές Προδιαγραφέ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b/>
                <w:bCs/>
              </w:rPr>
              <w:t>ΑΠΑ</w:t>
            </w:r>
            <w:r>
              <w:rPr>
                <w:b/>
                <w:bCs/>
                <w:lang w:val="en-US"/>
              </w:rPr>
              <w:t>N</w:t>
            </w:r>
            <w:r>
              <w:rPr>
                <w:b/>
                <w:bCs/>
              </w:rPr>
              <w:t>ΤΗΣΗ</w:t>
            </w:r>
          </w:p>
          <w:p>
            <w:pPr>
              <w:pStyle w:val="Normal"/>
              <w:spacing w:before="0" w:after="200"/>
              <w:ind w:right="28" w:hanging="0"/>
              <w:jc w:val="center"/>
              <w:rPr/>
            </w:pPr>
            <w:r>
              <w:rPr/>
              <w:t>(Θα πρέπει να συμπληρωθεί η λέξη ναι – σύμφωνα με τις τεχνικές προδιαγραφές)</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b/>
                <w:b/>
                <w:bCs/>
              </w:rPr>
            </w:pPr>
            <w:r>
              <w:rPr>
                <w:b/>
                <w:bCs/>
              </w:rPr>
            </w:r>
          </w:p>
          <w:p>
            <w:pPr>
              <w:pStyle w:val="Normal"/>
              <w:ind w:right="-143" w:hanging="0"/>
              <w:jc w:val="center"/>
              <w:rPr>
                <w:b/>
                <w:b/>
                <w:bCs/>
              </w:rPr>
            </w:pPr>
            <w:r>
              <w:rPr>
                <w:b/>
                <w:bCs/>
              </w:rPr>
              <w:t>ΠΑΡΑΠΟΜΠΗ</w:t>
            </w:r>
          </w:p>
          <w:p>
            <w:pPr>
              <w:pStyle w:val="Normal"/>
              <w:jc w:val="center"/>
              <w:rPr>
                <w:b/>
                <w:b/>
                <w:bCs/>
              </w:rPr>
            </w:pPr>
            <w:r>
              <w:rPr/>
              <w:t>(Θα καταγραφεί η σαφής παραπομπή σε σημείο της τεχνικής προσφοράς)</w:t>
            </w:r>
          </w:p>
          <w:p>
            <w:pPr>
              <w:pStyle w:val="Normal"/>
              <w:spacing w:before="0" w:after="200"/>
              <w:ind w:right="-143" w:hanging="0"/>
              <w:jc w:val="center"/>
              <w:rPr>
                <w:b/>
                <w:b/>
                <w:bCs/>
              </w:rPr>
            </w:pPr>
            <w:r>
              <w:rPr>
                <w:b/>
                <w:bCs/>
              </w:rPr>
            </w:r>
          </w:p>
        </w:tc>
      </w:tr>
      <w:tr>
        <w:trPr>
          <w:trHeight w:val="93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Markedcontent"/>
              </w:rPr>
            </w:pPr>
            <w:r>
              <w:rPr>
                <w:rStyle w:val="Markedcontent"/>
              </w:rPr>
              <w:t>1. Γενικά – Σύνθεση Συστήματος και Παρεχόμενες Υπηρεσίες Leasing</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Style w:val="Markedcontent"/>
                <w:b/>
                <w:b/>
                <w:bCs/>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93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Markedcontent"/>
                <w:rFonts w:eastAsia="Calibri"/>
              </w:rPr>
            </w:pPr>
            <w:r>
              <w:rPr>
                <w:rStyle w:val="Markedcontent"/>
              </w:rPr>
              <w:t xml:space="preserve">Επαγγελματικό φωτοτυπικό μηχάνημα laser ασπρόμαυρης εκτύπωσης με υψηλό μηνιαίο κύκλο εργασιών. Το μηχάνημα να είναι καινούργιο, όχι ανακατασκευασμένο και να είναι το τελευταίο μοντέλο της σειράς της τελευταίας τριετίας.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Style w:val="Markedcontent"/>
                <w:rFonts w:eastAsia="Calibri"/>
                <w:b/>
                <w:b/>
                <w:bCs/>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93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Markedcontent"/>
              </w:rPr>
              <w:t xml:space="preserve">Στη διάρκεια του leasing με χρονική διάρκεια τριών (3) ετών θα παρέχονται: </w:t>
            </w:r>
          </w:p>
          <w:p>
            <w:pPr>
              <w:pStyle w:val="Normal"/>
              <w:spacing w:before="120" w:after="120"/>
              <w:jc w:val="both"/>
              <w:rPr/>
            </w:pPr>
            <w:r>
              <w:rPr>
                <w:rStyle w:val="Markedcontent"/>
              </w:rPr>
              <w:t xml:space="preserve">-   Δωρεάν 1.050.000 αντίγραφα σύνολο για τα τρία (3) χρόνια </w:t>
            </w:r>
          </w:p>
          <w:p>
            <w:pPr>
              <w:pStyle w:val="Normal"/>
              <w:spacing w:before="120" w:after="120"/>
              <w:jc w:val="both"/>
              <w:rPr/>
            </w:pPr>
            <w:r>
              <w:rPr>
                <w:rStyle w:val="Markedcontent"/>
              </w:rPr>
              <w:t>-  Δωρεάν οι υπηρεσίες συντήρησης, οι εργασίες αποκατάστασης βλαβών και τα οδοιπορικά</w:t>
            </w:r>
          </w:p>
          <w:p>
            <w:pPr>
              <w:pStyle w:val="Normal"/>
              <w:spacing w:before="120" w:after="120"/>
              <w:jc w:val="both"/>
              <w:rPr/>
            </w:pPr>
            <w:r>
              <w:rPr>
                <w:rStyle w:val="Markedcontent"/>
              </w:rPr>
              <w:t xml:space="preserve">- Δωρεάν όλα τα ανταλλακτικά τα οποία θα πρέπει να είναι τα γνήσια της κατασκευάστριας εταιρίας και να είναι καινούργια </w:t>
            </w:r>
          </w:p>
          <w:p>
            <w:pPr>
              <w:pStyle w:val="Normal"/>
              <w:spacing w:before="120" w:after="120"/>
              <w:jc w:val="both"/>
              <w:rPr/>
            </w:pPr>
            <w:r>
              <w:rPr>
                <w:rStyle w:val="Markedcontent"/>
              </w:rPr>
              <w:t>- Δωρεάν όλα τα αναλώσιμα (π.χ. toner, drum, fuser), εκτός από χαρτί και συρραπτικά, τα οποία θα πρέπει να είναι τα γνήσια της κατασκευάστριας εταιρίας και καινούργια</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Style w:val="Markedcontent"/>
                <w:b/>
                <w:b/>
                <w:bCs/>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93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Markedcontent"/>
              </w:rPr>
              <w:t xml:space="preserve">Στο πέρας της διάρκειας leasing η κυριότητα του φωτοτυπικού θα περιέλθει στην ιδιοκτησία του Νοσοκομείου.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Style w:val="Markedcontent"/>
                <w:b/>
                <w:b/>
                <w:bCs/>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93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Markedcontent"/>
              </w:rPr>
              <w:t xml:space="preserve">Στην προσφορά να αναφέρεται το μηνιαίο μίσθωμα (Μ.Μ.) του φωτοτυπικού, καθώς και το κόστος εκτύπωσης (Κ.Ε.) της κάθε σελίδας και η τιμή της προσφοράς θα προκύπτει από τον μαθηματικό τύπο: 1.050.000 x Κ.Ε. + 36 x M.M.. Η τιμολόγηση θα γίνεται με βάση το μηνιαίο μίσθωμα και το πλήθος των παραγόμενων σελίδων ανά μήνα σύμφωνα με τον μετρητή του μηχανήματος χωρίς να υπάρχει υποχρέωση για ελάχιστη παραγωγή αντιγράφων. Θα υπάρχει ενιαία χρέωση ανά σελίδα Α4 και η σελίδα μεγέθους Α3 θα υπολογίζεται ως δύο (2) σελίδες μεγέθους Α4.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Style w:val="Markedcontent"/>
                <w:b/>
                <w:b/>
                <w:bCs/>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93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Markedcontent"/>
              </w:rPr>
              <w:t>2. Τεχνικά και λειτουργικά χαρακτηριστικά</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Style w:val="Markedcontent"/>
                <w:b/>
                <w:b/>
                <w:bCs/>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93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Markedcontent"/>
              </w:rPr>
              <w:t>2.1 Οι διαστάσεις του να είναι μέχρι 120x70x125 εκ. (MxBxY) για να χωράει στο χώρο που θα τοποθετηθεί. Η διάσταση του μήκους περιλαμβάνει το μήκος του εκτυπωτή και το μήκος του finisher.</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Style w:val="Markedcontent"/>
                <w:b/>
                <w:b/>
                <w:bCs/>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93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Markedcontent"/>
              </w:rPr>
              <w:t>2.2 Να λειτουργεί με ρεύμα πόλεως 220-240V, 50/60Hz.</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Style w:val="Markedcontent"/>
                <w:b/>
                <w:b/>
                <w:bCs/>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93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Markedcontent"/>
              </w:rPr>
              <w:t xml:space="preserve">2.3 Να είναι επιδαπέδιο και να διαθέτει τροχούς με φρένο για την εύκολη μεταφορά του.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Style w:val="Markedcontent"/>
                <w:b/>
                <w:b/>
                <w:bCs/>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93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Markedcontent"/>
              </w:rPr>
              <w:t xml:space="preserve">2.4 Να είναι στιβαρής κατασκευής. Εύκολο στη χρήση του και στην αντικατάσταση των αναλωσίμων του (γραφίτης) από τον χρήστη.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Style w:val="Markedcontent"/>
                <w:b/>
                <w:b/>
                <w:bCs/>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93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Markedcontent"/>
              </w:rPr>
              <w:t>2.5 Να έχει μηνιαία παραγωγική ικανότητα 150.000 (DUTY CYCLE) φωτοαντιγράφων τουλάχιστον. Η παραγωγική αυτή ικανότητα να βεβαιώνεται από τον κατασκευαστή ή τον επίσημο αντιπρόσωπο του κατασκευαστή στην Ελλάδα ή από τα τεχνικά φυλλάδια του κατασκευαστ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Style w:val="Markedcontent"/>
                <w:b/>
                <w:b/>
                <w:bCs/>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93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Markedcontent"/>
              </w:rPr>
              <w:t>2.6 Να έχει ταχύτητα αντιγραφής/εκτύπωσης τουλάχιστον 40 αντίγραφα Α4/λεπτό και 18 αντίγραφα Α3/λεπτό.</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Style w:val="Markedcontent"/>
                <w:b/>
                <w:b/>
                <w:bCs/>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93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Markedcontent"/>
              </w:rPr>
              <w:t>2.7 Η φωτοαντιγραφή να είναι υψηλής ποιότητας, η δε κατασκευή και λειτουργία του να είναι σύμφωνη με τα διεθνή Standards όσον αφορά το θόρυβο, την ασφαλή αποθήκευση κατάλοιπων, τον ιονισμό, την εκπομπή επικίνδυνων ακτινοβολιών, τα υλικά κατασκευής τύμπανου κ.τ.λ.</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Style w:val="Markedcontent"/>
                <w:b/>
                <w:b/>
                <w:bCs/>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93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Markedcontent"/>
              </w:rPr>
              <w:t>2.8 Το μηχάνημα πρέπει να διαθέτει σύστημα αυτόματης εκκίνησης (auto start) και εξοικονόμησης ενέργειας όταν δεν λειτουργεί.</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Style w:val="Markedcontent"/>
                <w:b/>
                <w:b/>
                <w:bCs/>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93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Markedcontent"/>
              </w:rPr>
              <w:t>2.9 Να δέχεται μεγέθη πρωτοτύπου A3, A4, A5 τουλάχιστο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Style w:val="Markedcontent"/>
                <w:b/>
                <w:b/>
                <w:bCs/>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93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Markedcontent"/>
              </w:rPr>
              <w:t>2.10 Να παράγει αντίγραφα διαστάσεων Α3, Α4, Α5 τουλάχιστο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Style w:val="Markedcontent"/>
                <w:b/>
                <w:b/>
                <w:bCs/>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93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Markedcontent"/>
              </w:rPr>
              <w:t xml:space="preserve">2.11 Να παράγει ευδιάκριτα και καθαρά αντίγραφα από πρωτότυπα που περιέχουν φωτογραφία ή κείμενο, με πραγματική ανάλυση αντιγραφή 600 dpi και 256 τόνων του γκρι.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Style w:val="Markedcontent"/>
                <w:b/>
                <w:b/>
                <w:bCs/>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93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Markedcontent"/>
              </w:rPr>
              <w:t>2.12 Να υπάρχει δυνατότητα χειροκίνητης ρύθμισης της φωτεινότητας και της ευκρίνειας της εκτύπωση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Style w:val="Markedcontent"/>
                <w:b/>
                <w:b/>
                <w:bCs/>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93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Markedcontent"/>
              </w:rPr>
              <w:t>2.13 Να διαθέτει αυτόματο τροφοδότη εγγράφων 200 φύλλων τουλάχιστον, για αυτόματη διπλή όψ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Style w:val="Markedcontent"/>
                <w:b/>
                <w:b/>
                <w:bCs/>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93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Markedcontent"/>
              </w:rPr>
              <w:t xml:space="preserve">2.14 Να διαθέτει πλάγιο πλευρικό δίσκο (by pass) 100 φύλλων για μεγέθη Α3, Α4, Α5.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Style w:val="Markedcontent"/>
                <w:b/>
                <w:b/>
                <w:bCs/>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93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Markedcontent"/>
              </w:rPr>
              <w:t>2.15 Να διαθέτει τουλάχιστον τέσσερις (4) στάνταρ κασέτες τροφοδοσίας χαρτιού συνολικής χωρητικότητας τουλάχιστον 2.000 φύλλων, δύο (2) τουλάχιστον από τις κασέτες θα δέχονται όλα τα είδη χαρτιού των ζητούμενων διαστάσεω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Style w:val="Markedcontent"/>
                <w:b/>
                <w:b/>
                <w:bCs/>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93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Markedcontent"/>
              </w:rPr>
              <w:t>2.16 Να διαθέτει σύστημα σμικρύνσεων και μεγεθύνσεων με εύρος 25 – 400% και με βήματα διαβάθμισης του 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Style w:val="Markedcontent"/>
                <w:b/>
                <w:b/>
                <w:bCs/>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93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Markedcontent"/>
              </w:rPr>
              <w:t>2.17 Να διαθέτει τις εξής βασικές λειτουργίες αντιγραφής: αυτόματη διπλή όψη, αυτόματη σμίκρυνση και μεγέθυνση, αυτόματη εναλλαγή δίσκων, βελτίωση ποιότητας εικόνας, αυτόματη αναγνώριση μεγέθους χαρτιού.</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Style w:val="Markedcontent"/>
                <w:b/>
                <w:b/>
                <w:bCs/>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93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Markedcontent"/>
              </w:rPr>
              <w:t>2.18 Να διαθέτει σελιδοποιητή (finisher), χωρητικότητας τουλάχιστον 1000 φύλλων με μηχανισμό αυτόματης συρραφής 50 φύλλων κάθετα ή οριζόντια, καθώς και διαχωρισμό των πακέτω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Style w:val="Markedcontent"/>
                <w:b/>
                <w:b/>
                <w:bCs/>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93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Markedcontent"/>
              </w:rPr>
              <w:t>2.19 Να έχει χρόνο προθέρμανσης μικρότερο από 30 se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Style w:val="Markedcontent"/>
                <w:b/>
                <w:b/>
                <w:bCs/>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93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Markedcontent"/>
              </w:rPr>
              <w:t>2.20 Να διαθέτει οθόνη αφής τουλάχιστο 10 ιντσών στα Ελληνικά για ευκολία χρήσης, με όλα τα απαραίτητα πλήκτρα και φωτεινές ενδείξεις με απεικόνιση των σημείων εμπλοκής του χαρτιού, έλλειψης αναλώσιμων υλικών κλ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Style w:val="Markedcontent"/>
                <w:b/>
                <w:b/>
                <w:bCs/>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93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Markedcontent"/>
              </w:rPr>
              <w:t xml:space="preserve">2.21 Να υποστηρίζει επιλογή φωτοαντιγράφων μέχρι 999.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Style w:val="Markedcontent"/>
                <w:b/>
                <w:b/>
                <w:bCs/>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93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Markedcontent"/>
              </w:rPr>
              <w:t>2.22 Να διαθέτει πλήκτρο διακοπής εργασίας (interrupt).</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Style w:val="Markedcontent"/>
                <w:b/>
                <w:b/>
                <w:bCs/>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93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Markedcontent"/>
              </w:rPr>
              <w:t>2.23 Να διαθέτει standard μνήμη τουλάχιστον 2GΒ και standard σκληρό δίσκο τουλάχιστον 200GΒ.</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Style w:val="Markedcontent"/>
                <w:b/>
                <w:b/>
                <w:bCs/>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93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Markedcontent"/>
              </w:rPr>
              <w:t>2.24 Να διαθέτει ψηφιακό μετρητή συνολικών αντιγράφων ώστε να είναι εύκολος ο έλεγχός του και από τον χειριστ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Style w:val="Markedcontent"/>
                <w:b/>
                <w:b/>
                <w:bCs/>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93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Style w:val="Markedcontent"/>
              </w:rPr>
              <w:t>2.25 Να διαθέτει κωδικούς πρόσβαση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Style w:val="Markedcontent"/>
                <w:b/>
                <w:b/>
                <w:bCs/>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93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Markedcontent"/>
              </w:rPr>
            </w:pPr>
            <w:r>
              <w:rPr>
                <w:rStyle w:val="Markedcontent"/>
              </w:rPr>
              <w:t>2.26 Να διαθέτει τουλάχιστον 100 κωδικούς χρηστώ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Style w:val="Markedcontent"/>
                <w:b/>
                <w:b/>
                <w:bCs/>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93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Markedcontent"/>
              </w:rPr>
            </w:pPr>
            <w:r>
              <w:rPr>
                <w:rStyle w:val="Markedcontent"/>
              </w:rPr>
              <w:t>2.27 Να έχει δυνατότητα διαγραφής κέντρου – πλαισίου &amp; δυνατότητα προσαρμογής περιθωρίω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Style w:val="Markedcontent"/>
                <w:b/>
                <w:b/>
                <w:bCs/>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93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Markedcontent"/>
              </w:rPr>
            </w:pPr>
            <w:r>
              <w:rPr>
                <w:rStyle w:val="Markedcontent"/>
              </w:rPr>
              <w:t>2.28 Να λειτουργεί σαν δικτυακός εκτυπωτής &amp; έγχρωμος σαρωτής ταχύτητας ίδιας με αυτής του μηχανήματος και ανάλυση εκτύπωσης τουλάχιστον 1200dpi και ανάλυση σάρωσης τουλάχιστον 600dpi, με σύνδεση USB 2.0 &amp; Ethernet 10/100/1000, εκτυπωτικές γλώσσες PCL 5e/6, PDF/PostScript 3, Network Twain Drivers &amp; να υποστηρίζει περιβάλλοντα Windows 8.1/10/11/Server2012/Server2016/Server2019/Server202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Style w:val="Markedcontent"/>
                <w:b/>
                <w:b/>
                <w:bCs/>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93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Markedcontent"/>
              </w:rPr>
            </w:pPr>
            <w:r>
              <w:rPr>
                <w:rStyle w:val="Markedcontent"/>
              </w:rPr>
              <w:t>2.29 Να παρέχει δυνατότητα έγχρωμης/ασπρόμαυρης σάρωσης εγγράφων μεγεθών Α3, Α4, Α5 με ανάλυση τουλάχιστο 600 dpi και αποθήκευσης τους σε αρχεία τύπου JPEG, TIFF και PDF, με προορισμό αποθήκευσης σε: USB Flash Drive, Email, και PC.</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Style w:val="Markedcontent"/>
                <w:b/>
                <w:b/>
                <w:bCs/>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93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Markedcontent"/>
              </w:rPr>
            </w:pPr>
            <w:r>
              <w:rPr>
                <w:rStyle w:val="Markedcontent"/>
              </w:rPr>
              <w:t xml:space="preserve">Ειδικοί όροι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Style w:val="Markedcontent"/>
                <w:b/>
                <w:b/>
                <w:bCs/>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93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Markedcontent"/>
              </w:rPr>
            </w:pPr>
            <w:r>
              <w:rPr>
                <w:rStyle w:val="Markedcontent"/>
              </w:rPr>
              <w:t xml:space="preserve">1. Το φωτοτυπικό να παραδοθεί στον χώρο που θα υποδειχθεί με ευθύνη και δαπάνες του προμηθευτή. Προϋπόθεση για την κατάθεση προσφοράς είναι η επίσκεψη στον χώρο τοποθέτησης ώστε να γίνει ενημέρωση για τις συνθήκες εγκατάστασης του μηχανήματος.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Style w:val="Markedcontent"/>
                <w:b/>
                <w:b/>
                <w:bCs/>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93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Markedcontent"/>
              </w:rPr>
            </w:pPr>
            <w:r>
              <w:rPr>
                <w:rStyle w:val="Markedcontent"/>
              </w:rPr>
              <w:t xml:space="preserve">2. Να κατατεθούν Prospectus που θα επαληθεύουν τα τεχνικά και ποιοτικά χαρακτηριστικά που αναγράφονται στις προσφορές. Πρέπει να είναι πρωτότυπα (όχι φωτοτυπίες) του μητρικού κατασκευαστικού οίκου. Πρέπει επίσης να είναι αυτά που χρησιμοποιεί ο οίκος κατασκευής του προϊόντος, στο πλαίσιο της πολιτικής προώθησης των πωλήσεων του στις αγορές (ιδιωτικές και του Δημοσίου) του ενδιαφέροντος του. Σε περίπτωση που ορισμένα από τα τεχνικά και ποιοτικά χαρακτηριστικά δεν αναφέρονται σε Prospectus ή τεχνικά φυλλάδια, η τεκμηρίωση να μπορεί να γίνει με σχετικές βεβαιώσεις της κατασκευάστριας εταιρίας ή του επίσημου αντιπροσώπου της κατασκευάστριας εταιρίας στην Ελλάδα.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Style w:val="Markedcontent"/>
                <w:b/>
                <w:b/>
                <w:bCs/>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93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Markedcontent"/>
              </w:rPr>
            </w:pPr>
            <w:r>
              <w:rPr>
                <w:rStyle w:val="Markedcontent"/>
              </w:rPr>
              <w:t xml:space="preserve">3. Ο ανάδοχος υποχρεούται να διαθέτει επαρκή αριθμό τεχνικών (τουλάχιστον τέσσερις (4) εξειδικευμένους τεχνικούς) που να μπορούν να καλύψουν τις τεχνικές απαιτήσεις του leasing και αυτό να πιστοποιείται με κατάλογο θεωρημένο από αρμόδια αρχή (π.χ. Σ.ΕΠ.Ε.), τόσο κατά τον χρόνο υποβολής της προσφοράς όσο και κατά τη διάρκεια ισχύος του leasing.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Style w:val="Markedcontent"/>
                <w:b/>
                <w:b/>
                <w:bCs/>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93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Markedcontent"/>
              </w:rPr>
            </w:pPr>
            <w:r>
              <w:rPr>
                <w:rStyle w:val="Markedcontent"/>
              </w:rPr>
              <w:t>4. Στη διάρκεια του leasing, από τη αναγγελία της βλάβης ο χρόνος ανταπόκρισης βλάβης δεν θα ξεπερνά τις έξι (6) ώρες, και ο χρόνος αποκατάστασης βλάβης τις είκοσι τέσσερις (24) ώρες κατά τις εργάσιμες ημέρε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Style w:val="Markedcontent"/>
                <w:b/>
                <w:b/>
                <w:bCs/>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93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Markedcontent"/>
              </w:rPr>
            </w:pPr>
            <w:r>
              <w:rPr>
                <w:rStyle w:val="Markedcontent"/>
              </w:rPr>
              <w:t>5. Ο προμηθευτής να είναι Εξουσιοδοτημένος από τον κατασκευαστικό οίκο για την πώληση και την τεχνική υποστήριξη του μηχανήματο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Style w:val="Markedcontent"/>
                <w:b/>
                <w:b/>
                <w:bCs/>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93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Markedcontent"/>
              </w:rPr>
            </w:pPr>
            <w:r>
              <w:rPr>
                <w:rStyle w:val="Markedcontent"/>
              </w:rPr>
              <w:t>6. Στη διάρκεια του leasing, ο χρόνος αντικατάστασης των αναλωσίμων υλικών (εκτός του χαρτιού και των συρραπτικών) δεν θα ξεπερνά τις έξι (6) ώρες κατά τις εργάσιμες ημέρε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Style w:val="Markedcontent"/>
                <w:b/>
                <w:b/>
                <w:bCs/>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93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Markedcontent"/>
              </w:rPr>
            </w:pPr>
            <w:r>
              <w:rPr>
                <w:rStyle w:val="Markedcontent"/>
              </w:rPr>
              <w:t xml:space="preserve">7. Να υπάρχει επαρκής τεχνική υποστήριξη μετά το πέρας του leasing από εξειδικευμένο προσωπικό και διασφάλιση παροχής ανταλλακτικών για δέκα (10) τουλάχιστον χρόνια μετά από την ημερομηνία έναρξης του leasing.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Style w:val="Markedcontent"/>
                <w:b/>
                <w:b/>
                <w:bCs/>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93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Markedcontent"/>
              </w:rPr>
            </w:pPr>
            <w:r>
              <w:rPr>
                <w:rStyle w:val="Markedcontent"/>
              </w:rPr>
              <w:t>8. Να κατατεθεί υπεύθυνη δήλωση ότι για το διάστημα του leasing σε περίπτωση που ένα μηχάνημα τεθεί προσωρινά εκτός λειτουργίας άνω των δέκα (10) ημερολογιακών ημερών λόγω βλάβης, ο ανάδοχος θα χορηγήσει στην Υπηρεσία αντίστοιχο μηχάνημα έως την οριστική αποκατάσταση της βλάβη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Style w:val="Markedcontent"/>
                <w:b/>
                <w:b/>
                <w:bCs/>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93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Markedcontent"/>
              </w:rPr>
            </w:pPr>
            <w:r>
              <w:rPr>
                <w:rStyle w:val="Markedcontent"/>
              </w:rPr>
              <w:t>9. Με δήλωση του εργοστασίου κατασκευής ή του επίσημου αντιπροσώπου της κατασκευάστριας εταιρίας στην Ελλάδα να βεβαιώνεται το έτος κατασκευής, ότι το προσφερόμενο μοντέλο είναι το πιο πρόσφατο της κατηγορίας αυτής και ότι δεν περιέχει εξαρτήματα που προέρχονται από άλλο μοντέλο (ανακατασκευή).</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Style w:val="Markedcontent"/>
                <w:b/>
                <w:b/>
                <w:bCs/>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93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Markedcontent"/>
              </w:rPr>
            </w:pPr>
            <w:r>
              <w:rPr>
                <w:rStyle w:val="Markedcontent"/>
              </w:rPr>
              <w:t>10. Όλες οι ζητούμενες βεβαιώσεις (π.χ. έτος κατασκευής, μηνιαία παραγωγή) θα πρέπει απαραίτητα να προέρχονται από τον κατασκευαστή ή από τον επίσημο αντιπρόσωπο της κατασκευάστριας εταιρίας στην Ελλάδα.</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Style w:val="Markedcontent"/>
                <w:b/>
                <w:b/>
                <w:bCs/>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93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Style w:val="Markedcontent"/>
              </w:rPr>
            </w:pPr>
            <w:r>
              <w:rPr>
                <w:rStyle w:val="Markedcontent"/>
              </w:rPr>
              <w:t xml:space="preserve">11. Το φωτοτυπικό να φέρει την σήμανση CE και προς απόδειξη αυτού να κατατεθούν τα αντίστοιχα επικυρωμένα και μεταφρασμένα πιστοποιητικά δήλωσης συμμόρφωσης και εγγραφή αυτών στα μητρώα της αρμόδιας υπηρεσίας του αντίστοιχου κράτους-μέλους. Επίσης ο κατασκευαστής να είναι πιστοποιημένος κατά ISO 9001:2015 και ISO 14001:2015 και να κατατεθούν επικυρωμένα και μεταφρασμένα τα αντίστοιχα πιστοποιητικά.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rStyle w:val="Markedcontent"/>
                <w:b/>
                <w:b/>
                <w:bCs/>
              </w:rPr>
            </w:pPr>
            <w:r>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r>
        <w:trPr>
          <w:trHeight w:val="931"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12</w:t>
            </w:r>
            <w:r>
              <w:rPr>
                <w:rStyle w:val="Markedcontent"/>
              </w:rPr>
              <w:t>. Κατά την παράδοση να γίνει εκπαίδευση των χρηστών και των χειριστών του φωτοτυπικού για την λειτουργία του και να παραδοθούν δύο σειρές εγχειριδίων χειρισμού (Operation Manual).</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43" w:hanging="0"/>
              <w:jc w:val="center"/>
              <w:rPr>
                <w:b/>
                <w:b/>
                <w:bCs/>
              </w:rPr>
            </w:pPr>
            <w:r>
              <w:rPr>
                <w:b/>
                <w:bCs/>
              </w:rPr>
            </w:r>
          </w:p>
        </w:tc>
      </w:tr>
    </w:tbl>
    <w:p>
      <w:pPr>
        <w:pStyle w:val="Normal"/>
        <w:spacing w:before="0" w:after="200"/>
        <w:ind w:left="-720" w:hanging="0"/>
        <w:rPr/>
      </w:pPr>
      <w:r>
        <w:rPr/>
      </w:r>
    </w:p>
    <w:sectPr>
      <w:footerReference w:type="default" r:id="rId2"/>
      <w:type w:val="nextPage"/>
      <w:pgSz w:w="11906" w:h="16838"/>
      <w:pgMar w:left="1800" w:right="180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Liberation Serif">
    <w:altName w:val="Times New Roman"/>
    <w:charset w:val="a1"/>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 w:name="Carlito">
    <w:altName w:val="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pBdr>
        <w:bottom w:val="single" w:sz="12" w:space="1" w:color="000080"/>
      </w:pBdr>
      <w:tabs>
        <w:tab w:val="clear" w:pos="720"/>
        <w:tab w:val="left" w:pos="0" w:leader="none"/>
      </w:tabs>
      <w:suppressAutoHyphens w:val="true"/>
      <w:spacing w:lineRule="auto" w:line="240" w:before="240" w:after="80"/>
      <w:ind w:left="567" w:hanging="567"/>
      <w:jc w:val="both"/>
      <w:outlineLvl w:val="1"/>
    </w:pPr>
    <w:rPr>
      <w:rFonts w:ascii="Arial" w:hAnsi="Arial" w:cs="Arial"/>
      <w:b/>
      <w:bCs/>
      <w:color w:val="002060"/>
      <w:sz w:val="20"/>
      <w:szCs w:val="20"/>
      <w:lang w:val="en-GB"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alibri" w:hAnsi="Calibri" w:cs="Calibri"/>
      <w:sz w:val="22"/>
      <w:szCs w:val="22"/>
    </w:rPr>
  </w:style>
  <w:style w:type="character" w:styleId="WW8Num1z4">
    <w:name w:val="WW8Num1z4"/>
    <w:qFormat/>
    <w:rPr>
      <w:rFonts w:ascii="Arial" w:hAnsi="Arial" w:cs="Arial"/>
      <w:b w:val="false"/>
      <w:bCs w:val="false"/>
      <w:i w:val="false"/>
      <w:iCs w:val="false"/>
      <w:sz w:val="20"/>
      <w:szCs w:val="20"/>
    </w:rPr>
  </w:style>
  <w:style w:type="character" w:styleId="WW8Num2z0">
    <w:name w:val="WW8Num2z0"/>
    <w:qFormat/>
    <w:rPr>
      <w:rFonts w:ascii="Symbol" w:hAnsi="Symbol" w:cs="Symbol"/>
      <w:color w:val="000000"/>
      <w:kern w:val="2"/>
      <w:sz w:val="20"/>
      <w:szCs w:val="20"/>
      <w:lang w:eastAsia="ja-JP"/>
    </w:rPr>
  </w:style>
  <w:style w:type="character" w:styleId="WW8Num3z0">
    <w:name w:val="WW8Num3z0"/>
    <w:qFormat/>
    <w:rPr>
      <w:rFonts w:ascii="Liberation Serif" w:hAnsi="Liberation Serif" w:cs="Liberation Serif"/>
      <w:sz w:val="20"/>
      <w:szCs w:val="20"/>
    </w:rPr>
  </w:style>
  <w:style w:type="character" w:styleId="WW8Num4z0">
    <w:name w:val="WW8Num4z0"/>
    <w:qFormat/>
    <w:rPr>
      <w:rFonts w:ascii="Wingdings" w:hAnsi="Wingdings" w:cs="Wingdings"/>
      <w:color w:val="000000"/>
      <w:sz w:val="20"/>
      <w:szCs w:val="20"/>
    </w:rPr>
  </w:style>
  <w:style w:type="character" w:styleId="WW8Num5z0">
    <w:name w:val="WW8Num5z0"/>
    <w:qFormat/>
    <w:rPr>
      <w:rFonts w:ascii="Arial" w:hAnsi="Arial" w:cs="Arial"/>
      <w:color w:val="00000A"/>
      <w:sz w:val="24"/>
      <w:szCs w:val="24"/>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4"/>
      <w:szCs w:val="24"/>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4"/>
      <w:szCs w:val="24"/>
    </w:rPr>
  </w:style>
  <w:style w:type="character" w:styleId="WW8Num14z0">
    <w:name w:val="WW8Num14z0"/>
    <w:qFormat/>
    <w:rPr>
      <w:rFonts w:ascii="Arial" w:hAnsi="Arial" w:cs="Arial"/>
      <w:sz w:val="24"/>
      <w:szCs w:val="24"/>
    </w:rPr>
  </w:style>
  <w:style w:type="character" w:styleId="WW8Num15z0">
    <w:name w:val="WW8Num15z0"/>
    <w:qFormat/>
    <w:rPr>
      <w:rFonts w:ascii="Arial" w:hAnsi="Arial" w:cs="Arial"/>
      <w:sz w:val="24"/>
      <w:szCs w:val="24"/>
    </w:rPr>
  </w:style>
  <w:style w:type="character" w:styleId="WW8Num16z0">
    <w:name w:val="WW8Num16z0"/>
    <w:qFormat/>
    <w:rPr>
      <w:rFonts w:ascii="Arial" w:hAnsi="Arial" w:cs="Arial"/>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eastAsia="Calibri"/>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bCs/>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Style11">
    <w:name w:val="Προεπιλεγμένη γραμματοσειρά"/>
    <w:qFormat/>
    <w:rPr/>
  </w:style>
  <w:style w:type="character" w:styleId="1Char">
    <w:name w:val="Επικεφαλίδα 1 Char"/>
    <w:qFormat/>
    <w:rPr>
      <w:rFonts w:ascii="Cambria" w:hAnsi="Cambria" w:cs="Cambria"/>
      <w:b/>
      <w:bCs/>
      <w:color w:val="365F91"/>
      <w:sz w:val="28"/>
      <w:szCs w:val="28"/>
    </w:rPr>
  </w:style>
  <w:style w:type="character" w:styleId="2Char">
    <w:name w:val="Επικεφαλίδα 2 Char"/>
    <w:qFormat/>
    <w:rPr>
      <w:rFonts w:ascii="Arial" w:hAnsi="Arial" w:cs="Arial"/>
      <w:b/>
      <w:bCs/>
      <w:color w:val="002060"/>
      <w:sz w:val="20"/>
      <w:szCs w:val="20"/>
      <w:lang w:val="en-GB" w:eastAsia="zh-CN"/>
    </w:rPr>
  </w:style>
  <w:style w:type="character" w:styleId="Char">
    <w:name w:val="Σώμα κειμένου Char"/>
    <w:qFormat/>
    <w:rPr>
      <w:rFonts w:ascii="Times New Roman" w:hAnsi="Times New Roman" w:cs="Times New Roman"/>
      <w:sz w:val="24"/>
      <w:szCs w:val="24"/>
      <w:lang w:val="en-US" w:eastAsia="zh-CN"/>
    </w:rPr>
  </w:style>
  <w:style w:type="character" w:styleId="Char1">
    <w:name w:val="Σώμα κείμενου με εσοχή Char"/>
    <w:qFormat/>
    <w:rPr>
      <w:rFonts w:ascii="Times New Roman" w:hAnsi="Times New Roman" w:cs="Times New Roman"/>
      <w:sz w:val="24"/>
      <w:szCs w:val="24"/>
      <w:lang w:val="en-US" w:eastAsia="zh-CN"/>
    </w:rPr>
  </w:style>
  <w:style w:type="character" w:styleId="2Char1">
    <w:name w:val="Σώμα κείμενου με εσοχή 2 Char"/>
    <w:qFormat/>
    <w:rPr>
      <w:rFonts w:ascii="Times New Roman" w:hAnsi="Times New Roman" w:cs="Times New Roman"/>
      <w:sz w:val="24"/>
      <w:szCs w:val="24"/>
    </w:rPr>
  </w:style>
  <w:style w:type="character" w:styleId="Char2">
    <w:name w:val="Απλό κείμενο Char"/>
    <w:qFormat/>
    <w:rPr>
      <w:rFonts w:ascii="Courier New" w:hAnsi="Courier New" w:cs="Courier New"/>
      <w:sz w:val="20"/>
      <w:szCs w:val="20"/>
    </w:rPr>
  </w:style>
  <w:style w:type="character" w:styleId="1">
    <w:name w:val="Προεπιλεγμένη γραμματοσειρά1"/>
    <w:qFormat/>
    <w:rPr/>
  </w:style>
  <w:style w:type="character" w:styleId="Char3">
    <w:name w:val="Κεφαλίδα Char"/>
    <w:qFormat/>
    <w:rPr>
      <w:rFonts w:cs="Calibri"/>
      <w:sz w:val="22"/>
      <w:szCs w:val="22"/>
    </w:rPr>
  </w:style>
  <w:style w:type="character" w:styleId="Char4">
    <w:name w:val="Υποσέλιδο Char"/>
    <w:qFormat/>
    <w:rPr>
      <w:rFonts w:cs="Calibri"/>
      <w:sz w:val="22"/>
      <w:szCs w:val="22"/>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uppressAutoHyphens w:val="true"/>
      <w:spacing w:lineRule="auto" w:line="240"/>
      <w:ind w:left="720" w:hanging="0"/>
      <w:jc w:val="both"/>
    </w:pPr>
    <w:rPr>
      <w:sz w:val="24"/>
      <w:szCs w:val="24"/>
      <w:lang w:val="en-GB" w:eastAsia="zh-CN"/>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TextBodyIndent">
    <w:name w:val="Body Text Indent"/>
    <w:basedOn w:val="Normal"/>
    <w:pPr>
      <w:suppressAutoHyphens w:val="true"/>
      <w:spacing w:lineRule="auto" w:line="240" w:before="0" w:after="120"/>
      <w:ind w:left="283" w:hanging="0"/>
    </w:pPr>
    <w:rPr>
      <w:sz w:val="24"/>
      <w:szCs w:val="24"/>
      <w:lang w:eastAsia="zh-CN"/>
    </w:rPr>
  </w:style>
  <w:style w:type="paragraph" w:styleId="2">
    <w:name w:val="Σώμα κείμενου με εσοχή 2"/>
    <w:basedOn w:val="Normal"/>
    <w:qFormat/>
    <w:pPr>
      <w:spacing w:lineRule="auto" w:line="480" w:before="0" w:after="120"/>
      <w:ind w:left="283" w:hanging="0"/>
    </w:pPr>
    <w:rPr>
      <w:sz w:val="24"/>
      <w:szCs w:val="24"/>
    </w:rPr>
  </w:style>
  <w:style w:type="paragraph" w:styleId="Style12">
    <w:name w:val="Απλό κείμενο"/>
    <w:basedOn w:val="Normal"/>
    <w:qFormat/>
    <w:pPr>
      <w:spacing w:lineRule="auto" w:line="240" w:before="0" w:after="0"/>
    </w:pPr>
    <w:rPr>
      <w:rFonts w:ascii="Courier New" w:hAnsi="Courier New" w:cs="Courier New"/>
      <w:sz w:val="24"/>
      <w:szCs w:val="24"/>
    </w:rPr>
  </w:style>
  <w:style w:type="paragraph" w:styleId="21">
    <w:name w:val="Σώμα κείμενου με εσοχή 21"/>
    <w:basedOn w:val="Normal"/>
    <w:qFormat/>
    <w:pPr>
      <w:spacing w:lineRule="auto" w:line="480" w:before="0" w:after="120"/>
      <w:ind w:left="283" w:hanging="0"/>
    </w:pPr>
    <w:rPr>
      <w:sz w:val="24"/>
      <w:szCs w:val="24"/>
      <w:lang w:eastAsia="zh-CN"/>
    </w:rPr>
  </w:style>
  <w:style w:type="paragraph" w:styleId="22">
    <w:name w:val="Απλό κείμενο2"/>
    <w:basedOn w:val="Normal"/>
    <w:qFormat/>
    <w:pPr>
      <w:spacing w:lineRule="auto" w:line="240" w:before="0" w:after="0"/>
    </w:pPr>
    <w:rPr>
      <w:rFonts w:ascii="Courier New" w:hAnsi="Courier New" w:cs="Courier New"/>
      <w:sz w:val="24"/>
      <w:szCs w:val="24"/>
      <w:lang w:eastAsia="zh-CN"/>
    </w:rPr>
  </w:style>
  <w:style w:type="paragraph" w:styleId="23">
    <w:name w:val="Σώμα κείμενου 2"/>
    <w:basedOn w:val="Normal"/>
    <w:qFormat/>
    <w:pPr>
      <w:spacing w:lineRule="auto" w:line="480" w:before="0" w:after="120"/>
    </w:pPr>
    <w:rPr/>
  </w:style>
  <w:style w:type="paragraph" w:styleId="Char31">
    <w:name w:val="Char3"/>
    <w:basedOn w:val="Normal"/>
    <w:qFormat/>
    <w:pPr>
      <w:spacing w:lineRule="exact" w:line="240" w:before="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Web">
    <w:name w:val="Κανονικό (Web)"/>
    <w:basedOn w:val="Normal"/>
    <w:qFormat/>
    <w:pPr>
      <w:spacing w:lineRule="auto" w:line="240" w:before="280" w:after="280"/>
    </w:pPr>
    <w:rPr>
      <w:rFonts w:ascii="Times New Roman" w:hAnsi="Times New Roman" w:cs="Times New Roman"/>
      <w:color w:val="000000"/>
      <w:sz w:val="24"/>
      <w:szCs w:val="24"/>
    </w:rPr>
  </w:style>
  <w:style w:type="paragraph" w:styleId="Western">
    <w:name w:val="western"/>
    <w:basedOn w:val="Normal"/>
    <w:qFormat/>
    <w:pPr>
      <w:spacing w:lineRule="auto" w:line="240" w:before="280" w:after="280"/>
    </w:pPr>
    <w:rPr>
      <w:rFonts w:ascii="Carlito" w:hAnsi="Carlito" w:cs="Times New Roman"/>
      <w:color w:val="000000"/>
      <w:sz w:val="24"/>
      <w:szCs w:val="24"/>
    </w:rPr>
  </w:style>
  <w:style w:type="paragraph" w:styleId="ListParagraph">
    <w:name w:val="List Paragraph"/>
    <w:basedOn w:val="Normal"/>
    <w:qFormat/>
    <w:pPr>
      <w:spacing w:before="0" w:after="200"/>
      <w:ind w:left="720" w:hanging="0"/>
      <w:contextualSpacing/>
    </w:pPr>
    <w:rPr>
      <w:rFonts w:cs="Times New Roman"/>
    </w:rPr>
  </w:style>
  <w:style w:type="paragraph" w:styleId="Style13">
    <w:name w:val="Παράγραφος λίστας"/>
    <w:basedOn w:val="Normal"/>
    <w:qFormat/>
    <w:pPr>
      <w:suppressAutoHyphens w:val="true"/>
      <w:spacing w:lineRule="auto" w:line="240" w:before="0" w:after="0"/>
      <w:ind w:left="720" w:hanging="0"/>
    </w:pPr>
    <w:rPr>
      <w:rFonts w:ascii="Times New Roman" w:hAnsi="Times New Roman" w:cs="Times New Roman"/>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9:51:00Z</dcterms:created>
  <dc:creator>prome</dc:creator>
  <dc:description/>
  <cp:keywords/>
  <dc:language>en-US</dc:language>
  <cp:lastModifiedBy>Promg</cp:lastModifiedBy>
  <dcterms:modified xsi:type="dcterms:W3CDTF">2023-11-20T09:49:00Z</dcterms:modified>
  <cp:revision>100</cp:revision>
  <dc:subject/>
  <dc:title>ΥΠΟΔΕΙΓΜΑ ΠΙΝΑΚΑ ΣΥΜΜΟΡΦΩΣΗΣ</dc:title>
</cp:coreProperties>
</file>